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new Registration routines, This is a REAL inconvience fo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flexibility in the future for ProSoft,I'm very sorry if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send me mail ASAP, and I'll get you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lot of comments on TBDMKR and how nice it i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HAREWARE instead of FREEWARE. This is not so I can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and never support this program, but rather my boar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need for a new harddrive, and being only 16 years of 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fford one.  Donation to my board are helping, but I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come.  Feel free to use 1.50 Series, but the 2.00+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ware from now on, I as most of you know 1.50- se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this move is not for the money, but to support my boar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00, so please consider registering. This was one of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 have made concerning my programming, please suppor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.DAT is now created by TBDMKR.EXE, this provides 150-100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updates on large systems with lots of file areas. TBDMKR.D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LST Size, Number of Bytes, and Number of Files. If you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r add and area TBDMKR will update itself on the needed areas.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of the CD-ROMs now availible, and it took  5-10 seconds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with 90 file areas, large systems even more time I b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DMKR.DAT becomes corrupt, simply delete it and it'll re-cre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